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rPr/>
      </w:pPr>
      <w:r>
        <w:rPr/>
        <w:t xml:space="preserve">Приложение </w:t>
      </w:r>
    </w:p>
    <w:p>
      <w:pPr>
        <w:pStyle w:val="Normal"/>
        <w:ind w:left="9781" w:hanging="0"/>
        <w:rPr/>
      </w:pPr>
      <w:r>
        <w:rPr/>
        <w:t>к постановлению Администрации города Твери</w:t>
      </w:r>
    </w:p>
    <w:p>
      <w:pPr>
        <w:pStyle w:val="Normal"/>
        <w:ind w:left="9781" w:hanging="0"/>
        <w:rPr/>
      </w:pPr>
      <w:r>
        <w:rPr/>
        <w:t>«07» февраля 2020 года № 127</w:t>
      </w:r>
    </w:p>
    <w:p>
      <w:pPr>
        <w:pStyle w:val="Normal"/>
        <w:ind w:left="978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ый годовой план ремонтов источников тепловой энергии и тепловых сетей</w:t>
      </w:r>
    </w:p>
    <w:p>
      <w:pPr>
        <w:pStyle w:val="Normal"/>
        <w:jc w:val="center"/>
        <w:rPr/>
      </w:pPr>
      <w:r>
        <w:rPr/>
        <w:t>города Твери на 2020 год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962"/>
        <w:gridCol w:w="992"/>
        <w:gridCol w:w="993"/>
        <w:gridCol w:w="992"/>
        <w:gridCol w:w="1134"/>
        <w:gridCol w:w="1134"/>
        <w:gridCol w:w="283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вой энерг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 тепловых сете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монт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тключения горячей воды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sz w:val="20"/>
              </w:rPr>
              <w:t>от ТК-501 до ТК-505, до ТК-517, до ТК-421; от ТК-434 до ТК-2-323 (набережная А. Никитина, улица Горького, улица Скворцова-Степанова, улица Зинаиды Коноплянниковой, улица Мусоргского, бульвар Шмидта, Комсомольский просп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мая по 24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 xml:space="preserve">от ТЭЦ-4 до ТК-72, до ТК-421; от ТК-3А до ТК-15А </w:t>
            </w:r>
            <w:r>
              <w:rPr>
                <w:sz w:val="20"/>
              </w:rPr>
              <w:t>(улица Индустриальная, площадь Гагарина, улица Вагжанова, улица Вокзальная, набережная Лазури, улица Вольного Новгорода, улица Крылова, улица Советская, набережная Степана Раз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мая по 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ЭЦ-1 до ТК-8Р, до ТК-159; от ТЭЦ-1 до ТК-2-5; от ТК-163 до ТК-159, до ТК-138 (улица Бакунина, улица Виноградова, улица Двор Пролетар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8 мая по 10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ЭЦ-1 до ТК-201, до ТК-270, до ТК-243; от ТК-233а до ТК-270; от ТК-207 до ТК-207-6; от ТК-366 до ТК-201; от ТК-366 до ТК-163 (улица Маршала Конева, проспект Ленина, микрорайон Первомайский, Старицкое шос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8 мая по 10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sz w:val="20"/>
              </w:rPr>
              <w:t>от ТЭЦ-3 до ТК-324; от ТК-322а до ТК-376, до ТК-381; от ТК-379 до ТК-379-9, до ТК-398; от ТК-321 до ТК-321-12; от ТК-321-а до ТК372-б; вывод от ТЭЦ-3 до пос. Литвинки (улица Дачная, улица Хрустальная, улица Красина, улица Кольцевая, улица 2-я Грибоедова, микрорайон Юность, МЖК, поселок Литв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К «Южн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ВК «Южная» до ТК-820, до ТК-859; от ТК-819-а до ТК-18В, до ТК-8Д, до ТК-921 (микрорайон Южный, Зелёный проезд, бульвар Цан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К-366 до ТК-240; от ТК-221 до ТК-208; от ТК-240, ТК-243 до тепловых узлов в микрорайоне Мигалово, от ТК-244 до ВК-1 (улица Бобкова, проспект 50 лет Октября, микрорайон Мигал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2 июля по 15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ТК-342 до ТК-366; от ТК-377 до ТК-734 (улица Баррикадная, улица Карла Маркса, проезд Дарвина, улица Коробкова, улица 7-я Красной Слободы, бульвар Ногина, улица 6-я Пролетарская, улица Спарт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2 июля по 15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>
                <w:sz w:val="20"/>
              </w:rPr>
            </w:pPr>
            <w:r>
              <w:rPr>
                <w:sz w:val="20"/>
              </w:rPr>
              <w:t>от ТК-501 до ТК-396; от ТК-12А до ТК-381; от ТК-381 до ТК-392, до ТК-398; от ТК-398 до ТК-398-22 (Петербургское шоссе, улица Веселова, улица Луначарского, улица Оборонная, микрорайон Ю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1 июля по 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napToGrid w:val="false"/>
              <w:ind w:right="10" w:firstLine="26"/>
              <w:jc w:val="center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right="10" w:firstLine="26"/>
              <w:rPr/>
            </w:pPr>
            <w:r>
              <w:rPr>
                <w:color w:val="000000"/>
                <w:spacing w:val="-1"/>
                <w:sz w:val="20"/>
              </w:rPr>
              <w:t>от ТЭЦ-4 до ТК-708; от ТК-801/708 до ТК-820; от ТК-813 до ТК-34А; от ТК-5В до ТК-18В; от ТК-708 до ТК-712/17А, до ТК-721; от ТК-17А до ТК-34А, до ТК-35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</w:rPr>
              <w:t xml:space="preserve">(улица Гвардейская, улица Лукина, микрорайон Чайка, </w:t>
            </w:r>
            <w:r>
              <w:rPr>
                <w:sz w:val="20"/>
              </w:rPr>
              <w:t>улица Резинстроя, улица Орджоникидзе, улица Ротмистрова, улица Склиз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2 июля по 4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ЭЦ-3 до ТК-2-323, до ТК-2-338, до ТК-98; от ТК-601 до ТК-2-323; от ТК-324 до ТК-335 (улица Карпинского, улица Мичурина, Артиллерийский переулок, улица Георгия Димитр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0 августа по 23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ТК-74а до ТК-100; от ТК-72 до ТК-400, от ТК-138 до ТК-117, до ТК-100 (бульвар Радищева, улица Новоторжская, улица Андрея Дементьева, улица Бебеля, улица Достоевского, улица Учительская, переулок Трудолюб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августа по 25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К-734 до ТК-721; от ТК-35А до ТК-56А; от ТК-37А до ТК-12Б, до ТК-16Б, (улица Тамары Ильиной, улица Ерофеева, улица Кайкова, улица 15 лет Октября, улица Фадее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 сентября по 15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т ТК-734/900 до ТК-911, до ТК-916, до ТК-921 (улица Ипподромная, улица Фадеева, улица Коминтерна, проспект Чайковског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сентября по 16 сен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АО «ТКСМ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Затвереч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1 мая по 24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К «Мамулино-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2 мая по 25 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ООО «Лазурна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 (поселок Элев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МК «Мамулино-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-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Школа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тельная «Поликлиника    № 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ёлок Сахар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 мая по 7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Керамический завод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5 мая по 7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ООО «Крикс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вые сети от котель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ХБ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ОКБ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3 июня по 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Школа № 3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ПАТП-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Химинститут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ёлок Химинститу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6 июля по 19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Мамулино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микрорайон Мамули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поселка «ДРСУ-2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посёлок ДРСУ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Школа № 24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Б. Перемерки, у д. 20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августа по 16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Сахаровское шосс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3 августа по 16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УПК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С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Склизкова, д. 86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Лесная мелодия 1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июня по 14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   «Склизкова, д. 108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Лесная мелодия 2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5 июня по 28 ию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Фрунзе, д. 2, корп. 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Молодёжны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9 июня по 12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«Планерная, д. 6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Авиатор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3 июля по 26 ию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тельная  «Новочеркасская, д. 57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 (жилой комплекс «Волга Лайф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27 июля по 9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      ООО «Лазурная» ул. Красина, 46/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вые сети от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14 авгу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тельная «Октябрьский, 75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1 августа по 14 авгус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яющий обязанности начальника Департамента ЖКХ и строительства                                     Т.И. Булыжен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992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709" w:leader="none"/>
      </w:tabs>
      <w:spacing w:lineRule="exact" w:line="274"/>
      <w:ind w:right="10" w:firstLine="1133"/>
      <w:jc w:val="both"/>
    </w:pPr>
    <w:rPr>
      <w:color w:val="000000"/>
      <w:spacing w:val="-1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Admin</dc:creator>
  <dc:description/>
  <cp:keywords/>
  <dc:language>en-US</dc:language>
  <cp:lastModifiedBy>Смирнов Роман Леонидович</cp:lastModifiedBy>
  <cp:lastPrinted>2020-01-27T10:39:00Z</cp:lastPrinted>
  <dcterms:modified xsi:type="dcterms:W3CDTF">2020-02-07T13:08:00Z</dcterms:modified>
  <cp:revision>4</cp:revision>
  <dc:subject/>
  <dc:title>   </dc:title>
</cp:coreProperties>
</file>